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ПРОВЕДЕНИИ ПАРЛАМЕНТСКОГО УРОКА В МБОУ СОШ №133 МОСКОВСКОГО РАЙОНА ГОРОДА КАЗА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5"/>
        <w:gridCol w:w="1105"/>
        <w:gridCol w:w="1800"/>
        <w:gridCol w:w="2520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города Каза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ова Д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города Каза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ова Д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города Каза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ова Д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города Каза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ова Д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9:55:00Z</dcterms:created>
  <dc:creator>Дания</dc:creator>
  <dc:description/>
  <dc:language>en-US</dc:language>
  <cp:lastModifiedBy>учитель</cp:lastModifiedBy>
  <dcterms:modified xsi:type="dcterms:W3CDTF">2016-02-13T19:55:00Z</dcterms:modified>
  <cp:revision>3</cp:revision>
  <dc:subject/>
  <dc:title>ОТЧЕТ О ПРОВЕДЕНИИ ПАРЛАМЕНТСКОГО УРОКА В МБОУ СОШ №133 МОСКОВСКОГО РАЙОНА ГОРОДА КАЗАНИ</dc:title>
</cp:coreProperties>
</file>